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4.08.2024 № 466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на отклон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предельных параметров разрешенного строительства, реконструкции объектов капитального строительств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ля земельного участка с кадастровым номером </w:t>
            </w:r>
          </w:p>
          <w:p>
            <w:pPr>
              <w:pStyle w:val="Normal"/>
              <w:jc w:val="center"/>
              <w:rPr>
                <w:rFonts w:ascii="Times New Roman" w:hAnsi="Times New Roman" w:cs="Times New Roman"/>
                <w:sz w:val="28"/>
                <w:szCs w:val="28"/>
              </w:rPr>
            </w:pPr>
            <w:r>
              <w:rPr>
                <w:rFonts w:cs="Times New Roman" w:ascii="Times New Roman" w:hAnsi="Times New Roman"/>
                <w:bCs/>
                <w:sz w:val="28"/>
                <w:szCs w:val="28"/>
              </w:rPr>
              <w:t>50:12:0080311:12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2.08.2022 №27РВ-3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07.08.2024 №29Исх-11692/05-01, </w:t>
        <w:br/>
        <w:t xml:space="preserve">в связи с обращением ООО «Гулбахар рус»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r>
        <w:rPr/>
        <w:t xml:space="preserve"> </w:t>
      </w:r>
      <w:r>
        <w:rPr>
          <w:rFonts w:cs="Times New Roman" w:ascii="Times New Roman" w:hAnsi="Times New Roman"/>
          <w:sz w:val="28"/>
          <w:szCs w:val="28"/>
        </w:rPr>
        <w:t>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080311:120 площадью 21264 кв.м, расположенного по адресу: Московская область, городской округ Мытищи, юго-западнее п. Вешки, в части увеличения предельной этажности до 5 этаж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с 15 августа 2024 года до 27 августа 2024 года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080311:120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xml:space="preserve">- в помещении Дома культуры «Бородино» (Беляниново) по адресу: Московская область, городской округ Мытищи, д. Беляниново, ул. Центральная, д.3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рганизовать прием предложений и замечаний заинтересованных лиц, касающихся обсужд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080311:120 в период с 16.08.2024 по 22.08.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80311:1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80311:120,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80311:120,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7:00Z</dcterms:created>
  <dc:creator>Readiris</dc:creator>
  <dc:description/>
  <cp:keywords/>
  <dc:language>en-US</dc:language>
  <cp:lastModifiedBy>Шалимова Елена Валентиновна (общий отдел ММР)</cp:lastModifiedBy>
  <cp:lastPrinted>2024-08-09T14:51:00Z</cp:lastPrinted>
  <dcterms:modified xsi:type="dcterms:W3CDTF">2024-08-14T13:17: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